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感复苏的甜蜜代价揭秘第二季中隐藏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复苏的甜蜜代价：揭秘第二季中隐藏的情感纠葛</w:t>
      </w:r>
      <w:r>
        <w:rPr>
          <w:sz w:val="32"/>
          <w:szCs w:val="32"/>
        </w:rPr>
        <w:t>&lt;/p&gt;&lt;p&gt;&lt;img src="/static-img/I6Y2Tbb0BI72Htue-BqPZphvnAbeSX9oOg_6iDtGiJ9vhXb8LaKZexOrfWslc5gf.png"&gt;&lt;/p&gt;&lt;p&gt;</w:t>
      </w:r>
      <w:r>
        <w:rPr>
          <w:sz w:val="32"/>
          <w:szCs w:val="32"/>
        </w:rPr>
        <w:t>在电视剧《甜蜜惩罚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》中，观众们见证了许多人为了爱而付出的代价。这个故事不仅仅是关于爱情，更是在探讨如何在复杂的人际关系中找到平衡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李明和张华这对夫妻。在第一季末，他们因为误会导致分手，但在第二季他们重逢了。这次他们更加珍惜彼此，共同面对生活中的挑战。他们学会了如何表达自己的需求，不再将自己的情绪压抑，这样的变化让他们的关系变得更加稳固。</w:t>
      </w:r>
      <w:r>
        <w:rPr>
          <w:sz w:val="32"/>
          <w:szCs w:val="32"/>
        </w:rPr>
        <w:t>&lt;/p&gt;&lt;p&gt;&lt;img src="/static-img/w2LhEVTleXKpaoViKIfsf5hvnAbeSX9oOg_6iDtGiJ-udI87PhdA4bWl0iZWNgFBclmydYBoA4Gbo5fLWPW81w.png"&gt;&lt;/p&gt;&lt;p&gt;</w:t>
      </w:r>
      <w:r>
        <w:rPr>
          <w:sz w:val="32"/>
          <w:szCs w:val="32"/>
        </w:rPr>
        <w:t>接着还有王伟，他曾经因为工作上的成功而忽视了家庭。但在第二季，他意识到自己失去了最重要的人。他开始调整工作和生活之间的平衡，从而赢得了家人的理解与支持。这样的改变让他感到前所未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一下小玲，她曾经是个独立自主的小女孩，在遇到困难时总是选择逃避。她在第二季学会了一些新的沟通技巧，比如说真诚地倾听别人，并且勇敢地表达自己的感受。这不仅帮助她解决了以前的问题，也帮助她建立起了一些更深层次的友谊。</w:t>
      </w:r>
      <w:r>
        <w:rPr>
          <w:sz w:val="32"/>
          <w:szCs w:val="32"/>
        </w:rPr>
        <w:t>&lt;/p&gt;&lt;p&gt;&lt;img src="/static-img/gBeTUCciOh5mWxML_LMmhZhvnAbeSX9oOg_6iDtGiJ-udI87PhdA4bWl0iZWNgFBclmydYBoA4Gbo5fLWPW81w.png"&gt;&lt;/p&gt;&lt;p&gt;</w:t>
      </w:r>
      <w:r>
        <w:rPr>
          <w:sz w:val="32"/>
          <w:szCs w:val="32"/>
        </w:rPr>
        <w:t>通过这些案例，我们可以看到《甜蜜惩罚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》不仅展示了一系列令人心动的情感故事，还教给我们一些实际可行的方法去处理和改善我们的关系。它提醒我们，无论是在亲密关系还是日常交往中，都需要不断学习如何更好地相处，以获得真正的心灵满足和幸福感。</w:t>
      </w:r>
      <w:r>
        <w:rPr>
          <w:sz w:val="32"/>
          <w:szCs w:val="32"/>
        </w:rPr>
        <w:t>&lt;/p&gt;&lt;p&gt;&lt;a href = "/doc/604796-</w:t>
      </w:r>
      <w:r>
        <w:rPr>
          <w:sz w:val="32"/>
          <w:szCs w:val="32"/>
        </w:rPr>
        <w:t>甜蜜惩罚第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复苏的甜蜜代价揭秘第二季中隐藏的情感纠葛</w:t>
      </w:r>
      <w:r>
        <w:rPr>
          <w:sz w:val="32"/>
          <w:szCs w:val="32"/>
        </w:rPr>
        <w:t>.doc" rel="alternate" download="604796-</w:t>
      </w:r>
      <w:r>
        <w:rPr>
          <w:sz w:val="32"/>
          <w:szCs w:val="32"/>
        </w:rPr>
        <w:t>甜蜜惩罚第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复苏的甜蜜代价揭秘第二季中隐藏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